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kern w:val="2"/>
          <w:sz w:val="84"/>
          <w:szCs w:val="8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36600</wp:posOffset>
                </wp:positionV>
                <wp:extent cx="5353050" cy="952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8pt" to="424.05pt,58.7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85"/>
          <w:w w:val="90"/>
          <w:kern w:val="2"/>
          <w:sz w:val="84"/>
          <w:szCs w:val="84"/>
          <w:lang w:val="en-US" w:eastAsia="zh-CN" w:bidi="ar-SA"/>
        </w:rPr>
        <w:t>湘潭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度学会、高校科协考核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市级学会、高校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《湘潭市科协市级学会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协会、高校科协目标管理考核工作方案》要求，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对所属</w:t>
      </w:r>
      <w:r>
        <w:rPr>
          <w:rFonts w:eastAsia="仿宋_GB2312;仿宋" w:cs="Dotum;Tw Cen MT Condensed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个学会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Dotum;Tw Cen MT Condensed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所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高校科协年度工作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进行年度考核</w:t>
      </w:r>
      <w:r>
        <w:rPr>
          <w:rFonts w:ascii="仿宋_GB2312;仿宋" w:hAnsi="仿宋_GB2312;仿宋" w:cs="Dotum;Tw Cen MT Condensed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自评、互评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打分、日常评价、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查看资料等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环节，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评选出畜牧水产学会等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个优秀学会，湘潭大学等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所优秀高校科协，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现将考核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b/>
          <w:bCs/>
          <w:kern w:val="2"/>
          <w:sz w:val="32"/>
          <w:szCs w:val="32"/>
          <w:lang w:val="en-US" w:eastAsia="zh-CN" w:bidi="ar-SA"/>
        </w:rPr>
        <w:t>优秀学会（</w:t>
      </w:r>
      <w:r>
        <w:rPr>
          <w:rFonts w:eastAsia="仿宋_GB2312;仿宋" w:cs="黑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黑体" w:eastAsia="仿宋_GB2312;仿宋"/>
          <w:b/>
          <w:bCs/>
          <w:kern w:val="2"/>
          <w:sz w:val="32"/>
          <w:szCs w:val="32"/>
          <w:lang w:val="en-US" w:eastAsia="zh-CN" w:bidi="ar-SA"/>
        </w:rPr>
        <w:t>个）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市畜牧水产学会、市医学会市、市预防医学会、市农学会、市康复医学会、市中医药学会、市交通学会、市图书馆学会、市老科协、市气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 w:bidi="ar-SA"/>
        </w:rPr>
        <w:t>优秀高校科协组织（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 w:bidi="ar-SA"/>
        </w:rPr>
        <w:t>个）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2"/>
          <w:szCs w:val="32"/>
          <w:lang w:val="en-US" w:eastAsia="zh-CN" w:bidi="ar-SA"/>
        </w:rPr>
        <w:t>湖南工程学院科协、湘潭大学科协、湘潭电大科协、湖南城建职院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b/>
          <w:bCs/>
          <w:kern w:val="2"/>
          <w:sz w:val="32"/>
          <w:szCs w:val="32"/>
          <w:lang w:val="en-US" w:eastAsia="zh-CN" w:bidi="ar-SA"/>
        </w:rPr>
        <w:t>合格学会（</w:t>
      </w:r>
      <w:r>
        <w:rPr>
          <w:rFonts w:eastAsia="仿宋_GB2312;仿宋" w:cs="黑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黑体" w:eastAsia="仿宋_GB2312;仿宋"/>
          <w:b/>
          <w:bCs/>
          <w:kern w:val="2"/>
          <w:sz w:val="32"/>
          <w:szCs w:val="32"/>
          <w:lang w:val="en-US" w:eastAsia="zh-CN" w:bidi="ar-SA"/>
        </w:rPr>
        <w:t>个）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：市水利学会、市兰花学会、市护理学会、市药学会、市优生优育协会、市抗癌学会、市城乡规划协会、市计算机学会、市土木建筑学会、市勘察设计协会、市电机工程学会、市机械工程学会、市观赏石宝玉石协会、市企业科协联合会、市统计学会、市青少年科技教育协会、市烟草学会、市珠心算协会、市档案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kern w:val="2"/>
          <w:sz w:val="32"/>
          <w:szCs w:val="32"/>
          <w:lang w:val="en-US" w:eastAsia="zh-CN" w:bidi="ar-SA"/>
        </w:rPr>
        <w:t>合格高校科协组织（</w:t>
      </w:r>
      <w:r>
        <w:rPr>
          <w:rFonts w:eastAsia="仿宋_GB2312;仿宋" w:cs="宋体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2"/>
          <w:szCs w:val="32"/>
          <w:lang w:val="en-US" w:eastAsia="zh-CN" w:bidi="ar-SA"/>
        </w:rPr>
        <w:t>个）：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2"/>
          <w:szCs w:val="32"/>
          <w:lang w:val="en-US" w:eastAsia="zh-CN" w:bidi="ar-SA"/>
        </w:rPr>
        <w:t>湖南科技大学科协、湖南医卫职院科协、湖南理工职院科协、湖南国防工业职院科协、湖南软件职院科协、湖南吉利汽车职院科协、湖南电器职院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1052195</wp:posOffset>
            </wp:positionV>
            <wp:extent cx="1692910" cy="16960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希望各市级学会、高校科协再接再厉，奋发图强，积极开展学术交流及产学研用合作，为湘潭经济社会发展，建设智慧湘潭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湘潭市科学技术协会学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5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19:00Z</dcterms:created>
  <dc:creator>user</dc:creator>
  <dc:description/>
  <dc:language>en-US</dc:language>
  <cp:lastModifiedBy>lenovo</cp:lastModifiedBy>
  <cp:lastPrinted>2021-02-26T10:52:00Z</cp:lastPrinted>
  <dcterms:modified xsi:type="dcterms:W3CDTF">2021-02-26T02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